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c lớp cảm tình đoàn và Lễ kết nạp đoà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ớp đoàn viên 85 năm Đoàn TNCS Hồ Chí Min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596"/>
        <w:gridCol w:w="2620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ơi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ã – Phường – Thị trấn, Quận – Huyện - Thành phố thuộc tỉnh, Tỉnh thành phố thuộc T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5:00Z</dcterms:created>
  <dc:creator>PC</dc:creator>
  <dc:description/>
  <dc:language>en-US</dc:language>
  <cp:lastModifiedBy>PC</cp:lastModifiedBy>
  <dcterms:modified xsi:type="dcterms:W3CDTF">2016-03-10T00:50:00Z</dcterms:modified>
  <cp:revision>1</cp:revision>
  <dc:subject/>
  <dc:title/>
</cp:coreProperties>
</file>