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sz w:val="26"/>
          <w:szCs w:val="26"/>
        </w:rPr>
        <w:t>SỞ VH,TT &amp; DL TP.CẦN THƠ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TRUNG CẤP</w:t>
        <w:tab/>
        <w:tab/>
        <w:tab/>
        <w:t xml:space="preserve">   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0480</wp:posOffset>
                </wp:positionV>
                <wp:extent cx="2042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4pt" to="422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ĂN HÓA NGHỆ THUẬT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880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7pt" to="111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XIN CHẤM PHÚC KHẢO THI HẾT MÔN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59690</wp:posOffset>
                </wp:positionV>
                <wp:extent cx="142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Kính gửi: Phòng Đào tạo Trường Trung cấp VHNT Cần Thơ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288" w:before="120" w:after="120"/>
        <w:outlineLvl w:val="1"/>
        <w:rPr>
          <w:szCs w:val="28"/>
        </w:rPr>
      </w:pPr>
      <w:r>
        <w:rPr>
          <w:sz w:val="28"/>
          <w:szCs w:val="28"/>
        </w:rPr>
        <w:t xml:space="preserve">Tôi tên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288" w:before="120" w:after="120"/>
        <w:ind w:right="-57" w:hanging="0"/>
        <w:outlineLvl w:val="1"/>
        <w:rPr>
          <w:sz w:val="28"/>
          <w:szCs w:val="28"/>
        </w:rPr>
      </w:pPr>
      <w:r>
        <w:rPr>
          <w:sz w:val="28"/>
          <w:szCs w:val="28"/>
        </w:rPr>
        <w:t>Lớp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outlineLvl w:val="1"/>
        <w:rPr/>
      </w:pPr>
      <w:r>
        <w:rPr>
          <w:sz w:val="28"/>
          <w:szCs w:val="28"/>
        </w:rPr>
        <w:t xml:space="preserve">Nay tôi làm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này xi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hấm phúc kh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288"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Học phần môn: 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  <w:t>Phòng thi:……… Ngày thi:……………học kỳ : ……</w:t>
      </w:r>
      <w:r>
        <w:rPr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học 20     - 20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outlineLvl w:val="1"/>
        <w:rPr/>
      </w:pP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t: </w:t>
      </w:r>
      <w:r>
        <w:rPr>
          <w:szCs w:val="28"/>
        </w:rPr>
        <w:t>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Rất mo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ự chấp thuận của Phòng Đào tạo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Cần Thơ, ngày       tháng       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m 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Người viết 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7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Ý kiến của Phòng Đào tạ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6:00Z</dcterms:created>
  <dc:creator>Su Kim Anh</dc:creator>
  <dc:description/>
  <dc:language>en-US</dc:language>
  <cp:lastModifiedBy>PC</cp:lastModifiedBy>
  <cp:lastPrinted>2016-05-12T10:38:00Z</cp:lastPrinted>
  <dcterms:modified xsi:type="dcterms:W3CDTF">2016-05-12T03:38:00Z</dcterms:modified>
  <cp:revision>4</cp:revision>
  <dc:subject/>
  <dc:title>(Mẫu 8)</dc:title>
</cp:coreProperties>
</file>