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sz w:val="26"/>
          <w:szCs w:val="26"/>
        </w:rPr>
        <w:t>SỞ VH,TT &amp; DL TP.CẦN THƠ</w:t>
      </w:r>
      <w:r>
        <w:rPr>
          <w:b/>
          <w:sz w:val="26"/>
          <w:szCs w:val="26"/>
        </w:rPr>
        <w:t xml:space="preserve">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ƯỜNG TRUNG CẤP</w:t>
        <w:tab/>
        <w:tab/>
        <w:tab/>
        <w:t xml:space="preserve">   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0480</wp:posOffset>
                </wp:positionV>
                <wp:extent cx="204279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4pt" to="422.5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ĂN HÓA NGHỆ THUẬT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88074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111.3pt,2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50165</wp:posOffset>
                </wp:positionV>
                <wp:extent cx="131445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76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Kính gửi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Chủ tịch hội dồng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>- Ban thư ký Hội đồng…………………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>- Ban phúc khảo Hội đồng ……………………………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outlineLvl w:val="1"/>
        <w:rPr>
          <w:szCs w:val="28"/>
        </w:rPr>
      </w:pPr>
      <w:r>
        <w:rPr>
          <w:sz w:val="28"/>
          <w:szCs w:val="28"/>
        </w:rPr>
        <w:t xml:space="preserve">Tôi tên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ind w:right="-57" w:hanging="0"/>
        <w:outlineLvl w:val="1"/>
        <w:rPr>
          <w:sz w:val="28"/>
          <w:szCs w:val="28"/>
        </w:rPr>
      </w:pPr>
      <w:r>
        <w:rPr>
          <w:sz w:val="28"/>
          <w:szCs w:val="28"/>
        </w:rPr>
        <w:t>Lớp: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/>
      </w:pPr>
      <w:r>
        <w:rPr>
          <w:sz w:val="28"/>
          <w:szCs w:val="28"/>
        </w:rPr>
        <w:t xml:space="preserve">Nay tôi làm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này xi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hấm phúc kh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214" w:leader="dot"/>
        </w:tabs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Học phần: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>Phòng thi:……… Ngày thi:……………học kỳ : ……</w:t>
      </w:r>
      <w:r>
        <w:rPr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học 20     - 20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/>
      </w:pP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: </w:t>
      </w:r>
      <w:r>
        <w:rPr>
          <w:szCs w:val="28"/>
        </w:rPr>
        <w:t>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1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sự chấp thuận của Chủ tịch hội đồng, Ban Thư ký và Ban phúc khảo./.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Cần Thơ, ngày       tháng      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Người viết 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6057900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76.95pt,13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Ý kiến của Ban Thư ký (thường trực Hội đồng)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VNbook-Antiqua;Courier New" w:hAnsi="VNbook-Antiqua;Courier New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7:00Z</dcterms:created>
  <dc:creator>PC</dc:creator>
  <dc:description/>
  <dc:language>en-US</dc:language>
  <cp:lastModifiedBy>PC</cp:lastModifiedBy>
  <cp:lastPrinted>2016-05-12T10:38:00Z</cp:lastPrinted>
  <dcterms:modified xsi:type="dcterms:W3CDTF">2016-05-12T03:38:00Z</dcterms:modified>
  <cp:revision>4</cp:revision>
  <dc:subject/>
  <dc:title/>
</cp:coreProperties>
</file>