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ẫu: 2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2700</wp:posOffset>
                </wp:positionV>
                <wp:extent cx="181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pt" to="305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</w:rPr>
        <w:t xml:space="preserve">ĐƠN XIN TẠM NGHỈ HỌC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47625</wp:posOffset>
                </wp:positionV>
                <wp:extent cx="123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.75pt" to="279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ính gởi: BAN GIÁM HIỆU TRƯỜNG TC VĂN HÓA NGHỆ THUẬT CẦN TH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 xml:space="preserve">Tôi tên: . . . . . . . . . . . . . . . . . . . . . . . . . . . . . . . . . . Mã số sinh viên: . . . . . . . . . . . 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Ngày sinh: . . ./. . ./. . . . . . Hiện đang học lớp </w:t>
      </w:r>
      <w:r>
        <w:rPr>
          <w:i/>
        </w:rPr>
        <w:t>(ngành)</w:t>
      </w:r>
      <w:r>
        <w:rPr/>
        <w:t xml:space="preserve">: . . . . . . . . . . . . . . . . . Khóa: . . . . . . Hệ đào tạo chính quy tại Trường  Trung cấp văn hóa nghệ thuật Cần thơ 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Hộ khẩu thường trú: . . . . . . . . . . . . . . . . . . . . . . . . . . . . . . . . . . . . . . . . . . . . . . . . . . . . . . . . . . . . . . . . . . . . .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Nay tôi làm đơn này kính gởi đến Ban Giám hiệu  nhà Trường  cho phép tôi được tạm nghỉ học . . . . học kỳ, kể từ học kỳ . . . năm học . . . . - . . . . . đến hết học kỳ . . . năm học . . . -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ý do: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ính mong được sự chấp thuận của Ban Giám hiệu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i/>
        </w:rPr>
        <w:t>. . . . . . . . . ., ngày . . . tháng . . . năm . . . . 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Ý KIẾN CỦA PHỤ HUYNH</w:t>
      </w:r>
      <w:r>
        <w:rPr/>
        <w:tab/>
        <w:tab/>
        <w:tab/>
        <w:tab/>
      </w:r>
      <w:r>
        <w:rPr>
          <w:b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XÁC NHẬN CỦA BỆNH VIỆN</w:t>
        <w:tab/>
        <w:tab/>
        <w:t xml:space="preserve">  </w:t>
        <w:tab/>
        <w:t xml:space="preserve">        * Ý KIẾN CỦA KH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Lưu ý</w:t>
      </w:r>
      <w:r>
        <w:rPr>
          <w:sz w:val="20"/>
        </w:rPr>
        <w:t>: Mẫu này áp dụng đối với học sinh- sinh viên xin tạm nghỉ để điều trị bệnh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1:00Z</dcterms:created>
  <dc:creator>Smart</dc:creator>
  <dc:description/>
  <dc:language>en-US</dc:language>
  <cp:lastModifiedBy>PC</cp:lastModifiedBy>
  <dcterms:modified xsi:type="dcterms:W3CDTF">2016-05-12T08:01:00Z</dcterms:modified>
  <cp:revision>2</cp:revision>
  <dc:subject/>
  <dc:title>Mẫu: 2b</dc:title>
</cp:coreProperties>
</file>