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ĂNG KÝ LÀM THẺ THƯ VI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4130</wp:posOffset>
                </wp:positionH>
                <wp:positionV relativeFrom="paragraph">
                  <wp:posOffset>-556895</wp:posOffset>
                </wp:positionV>
                <wp:extent cx="866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7.7pt;mso-wrap-distance-left:9.05pt;mso-wrap-distance-right:9.05pt;mso-wrap-distance-top:0pt;mso-wrap-distance-bottom:0pt;margin-top:-43.85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ành cho học sinh, sinh viên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………..Khoa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hóa: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7"/>
        <w:gridCol w:w="1163"/>
        <w:gridCol w:w="1247"/>
        <w:gridCol w:w="2855"/>
        <w:gridCol w:w="3095"/>
        <w:gridCol w:w="226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ịa chỉ liên h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6"/>
          <w:szCs w:val="26"/>
        </w:rPr>
        <w:t>Cần Thơ, ngày    tháng     năm 2016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GƯỜI LẬP DANH SÁC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(Ký và ghi rõ họ tên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5:00Z</dcterms:created>
  <dc:creator>Huu Thong</dc:creator>
  <dc:description/>
  <cp:keywords/>
  <dc:language>en-US</dc:language>
  <cp:lastModifiedBy>PC</cp:lastModifiedBy>
  <cp:lastPrinted>2014-10-23T09:31:00Z</cp:lastPrinted>
  <dcterms:modified xsi:type="dcterms:W3CDTF">2016-09-27T01:33:00Z</dcterms:modified>
  <cp:revision>7</cp:revision>
  <dc:subject/>
  <dc:title>DANH SÁCH ĐĂNG KÝ LÀM THẺ THƯ VIỆN</dc:title>
</cp:coreProperties>
</file>